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АМЕШКОВСКОГО  РАЙОНА</w:t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ВЕРСКОЙ ОБЛАСТИ</w:t>
      </w:r>
    </w:p>
    <w:p>
      <w:pPr>
        <w:pStyle w:val="Style1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09.2020                                                                                                  №  146-п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638" w:type="dxa"/>
        <w:jc w:val="left"/>
        <w:tblInd w:w="4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38"/>
      </w:tblGrid>
      <w:tr>
        <w:trPr>
          <w:trHeight w:val="2585" w:hRule="atLeast"/>
        </w:trPr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1 к постановлению от 22.05.2017 г. № 82-па «О составе межведомственной комиссии по профилактике правонарушений в муниципальном образовании «Рамешковский район» Тверской области»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рганизационно-штатными изменениями,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1 </w:t>
      </w:r>
      <w:r>
        <w:rPr>
          <w:bCs/>
          <w:sz w:val="28"/>
          <w:szCs w:val="28"/>
        </w:rPr>
        <w:t>к постановлению администрации Рамешковского района от 22.05.2017г. № 82-па  «О составе межведомственной комиссии по профилактике правонарушений в муниципальном образовании «Рамешковский район» Тве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А.А. Пилю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20  № 146 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филактике правонарушений в муниципальном образовании «Рамешковский район» Тверской области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илюгин А.А. -  глава Рамешковского района,  председатель комисс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Махмадулин А.С.  -  начальник  Рамешковского отделения полиции,   МО МВД России «Бежецкий», заместитель председателя комиссии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рбачева Н.Н. -  главный специалист отдела мобилизационной подготовки, делам ГО И ЧС администрации Рамешковского района, секретар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итова С.Е. - заместитель главы администрации Рамешковского района по социальн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пова Е.В. - заведующий Рамешковским районным отделом образова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Иванова Е.В. - главный специалист, ответственный секретарь комиссии по делам несовершеннолетних и защите их прав администрации Рамешковского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Чулкова М.В. -  заведующий Рамешковским  районным отделом  по делам культуры, молодежи и спор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Сапожников С.П. - главный врач ГБУЗ «Рамешковская ЦРБ» (по согласовани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Юхарева Е.В. – директор ГКУ </w:t>
      </w:r>
      <w:r>
        <w:rPr>
          <w:color w:val="000000"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«Центр социальной поддержки населения» Рамешковск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Габлина В.Г. -  глава городского поселения – поселок Рамешки  (по согласованию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уллина Н.А. - главный редактор газеты «Родная земля»,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2. Луковникова О.С. - старший инспектор Бежецкого межмуниципального филиала ФКУ УИИ УФСИН России по Тверской области (по согласовани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 Мишунина О.С. – исполняющий обязанности директора ГКУ Тверской области  «Центр занятости населения Рамешковского района» (по согласованию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лубук А.А. – заместитель заведующего правовым отделом администрации Рамешков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26:00Z</dcterms:created>
  <dc:creator>1</dc:creator>
  <dc:description/>
  <cp:keywords/>
  <dc:language>en-US</dc:language>
  <cp:lastModifiedBy>Наталья</cp:lastModifiedBy>
  <cp:lastPrinted>2020-09-14T11:58:00Z</cp:lastPrinted>
  <dcterms:modified xsi:type="dcterms:W3CDTF">2020-09-15T19:26:00Z</dcterms:modified>
  <cp:revision>3</cp:revision>
  <dc:subject/>
  <dc:title/>
</cp:coreProperties>
</file>